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零错换人生 老胡十八老胡的逆袭从街头小混混到亿万富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七零年代，错换的人生总是那么的纠结。老胡十八，就是这样一个故事。</w:t>
      </w:r>
      <w:r>
        <w:rPr>
          <w:sz w:val="32"/>
          <w:szCs w:val="32"/>
        </w:rPr>
        <w:t>&lt;/p&gt;&lt;p&gt;&lt;img src="/static-img/AUant_-ov0q6BZKMZ4m6P7RgOtcm7LYzuJJ9k5pqlpADyaNwOVVs4cH_k-HTac_p.jpg"&gt;&lt;/p&gt;&lt;p&gt;</w:t>
      </w:r>
      <w:r>
        <w:rPr>
          <w:sz w:val="32"/>
          <w:szCs w:val="32"/>
        </w:rPr>
        <w:t>我叫老胡，人称“胡仔”。小时候，我们这个小镇上流行着一种说法：“命运如棋局，每一步都可能改变一切。”然而，我从未想过，这句俗话竟然会成为我的真实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一场意外让我与别人的命运进行了交换。那时候，我还是个不懂世道的小混混，而他，那个被大家尊敬的富二代，却因为一次偶然的机会，变成了我。他的身份、他的家产，全都落到了我的手上。而我，则迷失在了他曾经生活的地方——一座豪华的大房子里。</w:t>
      </w:r>
      <w:r>
        <w:rPr>
          <w:sz w:val="32"/>
          <w:szCs w:val="32"/>
        </w:rPr>
        <w:t>&lt;/p&gt;&lt;p&gt;&lt;img src="/static-img/5s_RUtiJ61qccfaQWqOj1bRgOtcm7LYzuJJ9k5pqlpADyaNwOVVs4cH_k-HTac_p.jpg"&gt;&lt;/p&gt;&lt;p&gt;</w:t>
      </w:r>
      <w:r>
        <w:rPr>
          <w:sz w:val="32"/>
          <w:szCs w:val="32"/>
        </w:rPr>
        <w:t>起初，我以为这只是个梦，但随着时间的推移，这种错换开始变得真实起来。我开始学习如何管理那些资产，也逐渐学会了如何和人打交道。但是，每当夜深人静的时候，我都会想起那个真正属于我的过去，那是一个充满挑战但也充满希望的小镇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在这个新的世界里，有些事情却难以改变。在学校里，他那尊贵的地位，让我受到了同学们的一致敬仰；而在商界中，他留下的一片辉煌，让我成为了每个人心中的传奇人物。但是我知道，这些都是借来的，不属于自己的荣耀和财富。</w:t>
      </w:r>
      <w:r>
        <w:rPr>
          <w:sz w:val="32"/>
          <w:szCs w:val="32"/>
        </w:rPr>
        <w:t>&lt;/p&gt;&lt;p&gt;&lt;img src="/static-img/ATI5OtFLUrazM-pjr-szQLRgOtcm7LYzuJJ9k5pqlpADyaNwOVVs4cH_k-HTac_p.jpg"&gt;&lt;/p&gt;&lt;p&gt;</w:t>
      </w:r>
      <w:r>
        <w:rPr>
          <w:sz w:val="32"/>
          <w:szCs w:val="32"/>
        </w:rPr>
        <w:t>直到有一天，当我站在公司楼顶，看着城市繁星闪烁时，我突然意识到：无论身处何种境地，都必须找回自己内心的声音。这是我真正的人生，是不是还能再次回到那个错误发生之前的状态？这问题像一把钥匙，将解开所有谜团，但答案始终遥不可及，只能继续前行，用实际行动去证明自己所做的是对的，无论未来怎样变化，都不会让自己后悔这一切。</w:t>
      </w:r>
      <w:r>
        <w:rPr>
          <w:sz w:val="32"/>
          <w:szCs w:val="32"/>
        </w:rPr>
        <w:t>&lt;/p&gt;&lt;p&gt;&lt;a href = "/doc/457213-</w:t>
      </w:r>
      <w:r>
        <w:rPr>
          <w:sz w:val="32"/>
          <w:szCs w:val="32"/>
        </w:rPr>
        <w:t>七零错换人生 老胡十八老胡的逆袭从街头小混混到亿万富翁</w:t>
      </w:r>
      <w:r>
        <w:rPr>
          <w:sz w:val="32"/>
          <w:szCs w:val="32"/>
        </w:rPr>
        <w:t>.doc" rel="alternate" download="457213-</w:t>
      </w:r>
      <w:r>
        <w:rPr>
          <w:sz w:val="32"/>
          <w:szCs w:val="32"/>
        </w:rPr>
        <w:t>七零错换人生 老胡十八老胡的逆袭从街头小混混到亿万富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